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6323330" cy="857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before="60" w:after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before="60" w:after="0"/>
        <w:jc w:val="both"/>
        <w:rPr/>
      </w:pPr>
      <w:r>
        <w:rPr>
          <w:sz w:val="30"/>
          <w:szCs w:val="30"/>
        </w:rPr>
        <w:t xml:space="preserve">Учебная программа дисциплины специализации составлена на основании учебной программы,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утвержденной _____ ______________ 20 __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spacing w:val="-2"/>
          <w:sz w:val="28"/>
        </w:rPr>
        <w:t>Рассмотрена и рекомендована к утверждению в качестве рабочего варианта</w:t>
      </w:r>
      <w:r>
        <w:rPr>
          <w:sz w:val="28"/>
        </w:rPr>
        <w:t xml:space="preserve"> </w:t>
        <w:br/>
        <w:t xml:space="preserve">на заседании кафедры оптики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 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Н.А. Алешк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 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4320" w:hanging="0"/>
        <w:outlineLvl w:val="0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-1" w:firstLine="32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В настоящее время возрастает роль наукоемких технологий. Технологии с использованием лазерной техники все более широко используются в науке технике. Такие технологии часто используют оптические кристаллы. Нелинейные оптические эффекты начинают все шире применяться в современных промышленных технологиях. Поэтому изучение студентами дисциплины  «Кристаллооптика и нелинейная оптика» актуально и является базой при подготовке специалистов в данной области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еобходимость</w:t>
      </w:r>
      <w:r>
        <w:rPr>
          <w:sz w:val="28"/>
          <w:szCs w:val="28"/>
        </w:rPr>
        <w:t xml:space="preserve"> дисциплины «Физика волновых процессов» обусловлена требованиями «Закона Республики Беларусь об образовании», образовательного стандарта Республики Беларусь ОСРБ 1-40 01 01 –2007 и учебного плана специальности  1-31 04 01-02 (Физика, производственная деятельность) специализац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-31 04 01 02 05 «Лазерная физика и спектроскопия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дисциплины «Кристаллооптика и нелинейная оптика» является овладение студентами основами кристаллооптики и нелинейной оп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учения</w:t>
      </w:r>
      <w:r>
        <w:rPr>
          <w:sz w:val="28"/>
          <w:szCs w:val="28"/>
        </w:rPr>
        <w:t xml:space="preserve"> дисциплины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>-ознакомление студентов с основными  методами  описания и преобразования поляризации света в кристаллах различной структуры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-усвоение закономерностей распространения лазерного излучения в анизотропных сред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владение закономерностями взаимодействия мощного лазерного излучения (МЛИ) с ве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й и навыков применения теоретических зна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 дисциплины «Кристаллооптика и нелинейная оптика» базируется на ранее полученных студентами знаниях по таким дисциплинам, как «Оптика», «Физическая оптика в курсе физики средней школы», «Оптические материалы и методы их исследования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изучения дисциплины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удент долже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ы теории симметрии кристал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ные закономерности кристаллооптических явлений в различных сред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сновы теории нелинейных взаимодействий МЛИ с веществом;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Студент долже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ользовать методы описания и решения основных задач взаимодействия МЛИ с нелинейными сред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ать практические задачи в области кристаллооптики и нелинейной оптики.</w:t>
      </w:r>
    </w:p>
    <w:p>
      <w:pPr>
        <w:pStyle w:val="Style1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Дисциплина «Кристаллооптика и нелинейная оптика» изучается студентами 4 курса специальности  1-34 04 01 02  «Физика (производственная деятельность)» специализации 1-31 04 01 02 05 «Лазерная физика и спектроскопия». </w:t>
      </w:r>
    </w:p>
    <w:p>
      <w:pPr>
        <w:pStyle w:val="Style10"/>
        <w:rPr/>
      </w:pPr>
      <w:r>
        <w:rPr>
          <w:color w:val="000000"/>
          <w:sz w:val="28"/>
          <w:szCs w:val="28"/>
        </w:rPr>
        <w:t>Общее количество часов – _</w:t>
      </w:r>
      <w:r>
        <w:rPr>
          <w:color w:val="000000"/>
          <w:sz w:val="28"/>
          <w:szCs w:val="28"/>
          <w:u w:val="single"/>
        </w:rPr>
        <w:t>71</w:t>
      </w:r>
      <w:r>
        <w:rPr>
          <w:color w:val="000000"/>
          <w:sz w:val="28"/>
          <w:szCs w:val="28"/>
        </w:rPr>
        <w:t xml:space="preserve">___; аудиторное количество часов —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64</w:t>
      </w:r>
      <w:r>
        <w:rPr>
          <w:sz w:val="28"/>
          <w:szCs w:val="28"/>
        </w:rPr>
        <w:t>__</w:t>
      </w:r>
      <w:r>
        <w:rPr>
          <w:color w:val="000000"/>
          <w:sz w:val="28"/>
          <w:szCs w:val="28"/>
        </w:rPr>
        <w:t xml:space="preserve">, из них: лекции — </w:t>
      </w:r>
      <w:r>
        <w:rPr>
          <w:sz w:val="28"/>
          <w:szCs w:val="28"/>
        </w:rPr>
        <w:t>__18___</w:t>
      </w:r>
      <w:r>
        <w:rPr>
          <w:color w:val="000000"/>
          <w:sz w:val="28"/>
          <w:szCs w:val="28"/>
        </w:rPr>
        <w:t xml:space="preserve">, лабораторные занятия — __30____, практические занятия — __6____, семинары — </w:t>
      </w:r>
      <w:r>
        <w:rPr>
          <w:sz w:val="28"/>
          <w:szCs w:val="28"/>
        </w:rPr>
        <w:t xml:space="preserve">__-__, самостоятельная управляемая работа студентов (СУРС) — </w:t>
      </w:r>
      <w:r>
        <w:rPr>
          <w:color w:val="0000FF"/>
          <w:sz w:val="28"/>
          <w:szCs w:val="28"/>
        </w:rPr>
        <w:t>_</w:t>
      </w:r>
      <w:r>
        <w:rPr>
          <w:sz w:val="28"/>
          <w:szCs w:val="28"/>
        </w:rPr>
        <w:t>10___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Форма отчётности — экзамен—</w:t>
      </w:r>
      <w:r>
        <w:rPr>
          <w:color w:val="000000"/>
          <w:sz w:val="28"/>
          <w:szCs w:val="28"/>
        </w:rPr>
        <w:t>4 ча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здел 1  Симметрия кристаллов и физических явлений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 Кристаллографическая симметрия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/>
      </w:pPr>
      <w:r>
        <w:rPr>
          <w:sz w:val="28"/>
          <w:szCs w:val="28"/>
        </w:rPr>
        <w:t>Кристаллическая решетка.  Однородность и анизотропия кристаллов. Рост кристаллов. Кристаллография, кристаллофизика и кристаллооптика. Группа трансляций. Решетки Бравэ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Тема 2  Симметрия кристаллов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Cs w:val="28"/>
        </w:rPr>
        <w:t>Элементы симметрии. Точечные группы симметрии кристаллов</w:t>
      </w:r>
      <w:r>
        <w:rPr>
          <w:b/>
          <w:szCs w:val="28"/>
        </w:rPr>
        <w:t xml:space="preserve">. </w:t>
      </w:r>
      <w:r>
        <w:rPr>
          <w:szCs w:val="28"/>
        </w:rPr>
        <w:t>Симметрия и операции симметрии. Международные и Шёнфлиса обозначения. Теоремы о сочетаниях элементов симметрии. 32 точечные группы симметрии кристаллов. Классификация точечных групп. Распространенность точечных групп в природе.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Тема 3  Принципы симметрии и предельные группы симметрии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Cs w:val="28"/>
        </w:rPr>
        <w:t>Симметрия физических явлений. Принцип Неймана. Принципы симметрии Кюри. Предельные группы симметрии. Макроскопические и микроскопические явления.  Принцип Неймана, применение в оптике. Принципы симметрии Кюри.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 Оптические свойства кристалло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8"/>
          <w:szCs w:val="28"/>
        </w:rPr>
        <w:t xml:space="preserve">Тема 1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вариантный метод Федорова и показатели преломления собственных волн в кристаллах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Оптические свойства изотропных тел. Оптические свойства кристаллов. Инвариантный (бескоординатный) метод Федорова для описания оптических свойств кристаллов. Уравнение нормалей.  Показатели преломления собственных волн в одноосных и  двухосных кристаллах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8"/>
          <w:szCs w:val="28"/>
        </w:rPr>
        <w:t>Тема 2  Поляризация собственных электромагнитных волн в прозрачных и поглощающих кристаллах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яризация обыкновенных и необыкновенных волн в одноосных кристаллах. Поляризация световых плоских волн в двухосных кристаллах.  Двупреломление. Учет влияния поглощения на поляризацию электромагнитных волн в анизотропных средах. Дихроизм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8"/>
          <w:szCs w:val="28"/>
        </w:rPr>
        <w:t>Тема 3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охождение света через пластинки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перпозиция собственных волн. Нормальное прохождение света через изотропную плоскопараллельную пластинку. Нормальное прохождение света через кристаллическую пластинку. Поляризация света на выходе из кристаллической пластинки. Коноскопические фигуры. Фазовые пластинки. Компенсаторы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rPr/>
      </w:pPr>
      <w:r>
        <w:rPr>
          <w:b/>
          <w:sz w:val="28"/>
          <w:szCs w:val="28"/>
        </w:rPr>
        <w:t xml:space="preserve">Раздел 3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е нелинейные эффекты и симметрия тензоров нелинейных восприимчивостей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/>
          <w:szCs w:val="28"/>
        </w:rPr>
        <w:t>Тема 1  Основные нелинейные оптические явления в квадратичной среде</w:t>
      </w:r>
    </w:p>
    <w:p>
      <w:pPr>
        <w:pStyle w:val="TextBodyIndent"/>
        <w:tabs>
          <w:tab w:val="clear" w:pos="720"/>
          <w:tab w:val="left" w:pos="284" w:leader="none"/>
          <w:tab w:val="left" w:pos="459" w:leader="none"/>
        </w:tabs>
        <w:ind w:left="0" w:hanging="0"/>
        <w:jc w:val="both"/>
        <w:rPr>
          <w:b/>
          <w:b/>
          <w:szCs w:val="28"/>
        </w:rPr>
      </w:pPr>
      <w:r>
        <w:rPr>
          <w:szCs w:val="28"/>
        </w:rPr>
        <w:t>Линейная и нелинейная оптика. Введение в нелинейную оптику. Основные нелинейные оптические  эффекты. Основные нелинейные оптические явления в квадратичной среде Нелинейное отражение и преломление света</w:t>
      </w:r>
      <w:r>
        <w:rPr>
          <w:b/>
          <w:szCs w:val="28"/>
        </w:rPr>
        <w:t>.</w:t>
      </w:r>
    </w:p>
    <w:p>
      <w:pPr>
        <w:pStyle w:val="TextBodyIndent"/>
        <w:tabs>
          <w:tab w:val="clear" w:pos="720"/>
          <w:tab w:val="left" w:pos="284" w:leader="none"/>
          <w:tab w:val="left" w:pos="459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284" w:leader="none"/>
          <w:tab w:val="left" w:pos="459" w:leader="none"/>
        </w:tabs>
        <w:ind w:left="0" w:hanging="0"/>
        <w:jc w:val="both"/>
        <w:rPr/>
      </w:pPr>
      <w:r>
        <w:rPr>
          <w:b/>
          <w:szCs w:val="28"/>
        </w:rPr>
        <w:t>Тема 2</w:t>
      </w:r>
      <w:r>
        <w:rPr>
          <w:szCs w:val="28"/>
        </w:rPr>
        <w:t xml:space="preserve">  </w:t>
      </w:r>
      <w:r>
        <w:rPr>
          <w:b/>
          <w:szCs w:val="28"/>
        </w:rPr>
        <w:t>Основные нелинейные оптические явления в кубичной среде</w:t>
      </w:r>
    </w:p>
    <w:p>
      <w:pPr>
        <w:pStyle w:val="TextBodyIndent"/>
        <w:tabs>
          <w:tab w:val="clear" w:pos="720"/>
          <w:tab w:val="left" w:pos="284" w:leader="none"/>
          <w:tab w:val="left" w:pos="459" w:leader="none"/>
        </w:tabs>
        <w:ind w:left="0" w:hanging="0"/>
        <w:jc w:val="both"/>
        <w:rPr/>
      </w:pPr>
      <w:r>
        <w:rPr>
          <w:szCs w:val="28"/>
        </w:rPr>
        <w:t>Классификация нелинейных оптических явлений. Материальные уравнения нелинейной электродинамики.</w:t>
      </w:r>
      <w:r>
        <w:rPr>
          <w:b/>
          <w:szCs w:val="28"/>
        </w:rPr>
        <w:t xml:space="preserve"> </w:t>
      </w:r>
      <w:r>
        <w:rPr>
          <w:szCs w:val="28"/>
        </w:rPr>
        <w:t>Основные нелинейные оптические явления в кубичной среде. Высокочастотный эффект Керра. Эффект самовоздействия.</w:t>
      </w:r>
    </w:p>
    <w:p>
      <w:pPr>
        <w:pStyle w:val="TextBodyIndent"/>
        <w:tabs>
          <w:tab w:val="clear" w:pos="720"/>
          <w:tab w:val="left" w:pos="284" w:leader="none"/>
          <w:tab w:val="left" w:pos="459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/>
          <w:szCs w:val="28"/>
        </w:rPr>
        <w:t>Тема 3  Классическая теория поляризации линейной и нелинейной сред</w:t>
      </w:r>
    </w:p>
    <w:p>
      <w:pPr>
        <w:pStyle w:val="TextBodyIndent"/>
        <w:tabs>
          <w:tab w:val="clear" w:pos="720"/>
          <w:tab w:val="left" w:pos="284" w:leader="none"/>
          <w:tab w:val="left" w:pos="459" w:leader="none"/>
        </w:tabs>
        <w:ind w:left="0" w:hanging="0"/>
        <w:jc w:val="both"/>
        <w:rPr/>
      </w:pPr>
      <w:r>
        <w:rPr>
          <w:szCs w:val="28"/>
        </w:rPr>
        <w:t>Классическая теория поляризации линейной среды. Классическая теория поляризации нелинейной среды. Квадратичные среды. Кубичные среды.  Вывод тензоров нелинейных восприимчивостей.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284" w:leader="none"/>
          <w:tab w:val="left" w:pos="45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 Симметрия тензоров нелинейных восприимчивостей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Правило Миллера. Соотношения Крамерса–Кронига. Соотнощения Клейнмана. Частотно-перестановочные соотношения для тензоров 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. Дисперсионные соотношения для нелинейных восприимчивостей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/>
          <w:szCs w:val="28"/>
        </w:rPr>
        <w:t>Тема 5  Основные нелинейные эффекты возможные в квадратичной и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кубичной кристаллических средах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Кристаллографическая симметрия тензоров нелинейных восприимчивостей. Генерация второй гармоники. Другие  нелинейные эффекты, возможные в квадратичной среде.  Генерация третьей гармоники. Основные нелинейные эффекты, возможные в кубической среде. 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 Связанные волны и укороченные уравнения в лазерной оптике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 Основное уравнение нелинейной оптики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Укороченные уравн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Формы записи тензоров нелинейных восприимчивостей. Основное уравнение нелинейной оптики. Уравнения связанных волн в нелинейной оптике. Метод медленно меняющихся амплитуд и укороченные уравнения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8"/>
          <w:szCs w:val="28"/>
        </w:rPr>
        <w:t>Тема 2  Генерация второй гармоники  (приближенное  и точное решение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Когерентная дли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нерация второй гармоники в приближении заданного поля. Максимальный КПД нелинейного преобразования частоты при ГВГ. Когерентная длина.  ГВГ – точное  решени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8"/>
          <w:szCs w:val="28"/>
        </w:rPr>
        <w:t>Тема 3  Фазовый синхронизм в одноосных и двуосных кристаллах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Фазовый синхронизм при </w:t>
      </w:r>
      <w:r>
        <w:rPr>
          <w:i/>
          <w:sz w:val="28"/>
          <w:szCs w:val="28"/>
        </w:rPr>
        <w:t>оо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е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ее-о</w:t>
      </w:r>
      <w:r>
        <w:rPr>
          <w:sz w:val="28"/>
          <w:szCs w:val="28"/>
        </w:rPr>
        <w:t xml:space="preserve"> взаимодействиях. Фазовый синхронизм при </w:t>
      </w:r>
      <w:r>
        <w:rPr>
          <w:i/>
          <w:sz w:val="28"/>
          <w:szCs w:val="28"/>
        </w:rPr>
        <w:t>ое</w:t>
      </w:r>
      <w:r>
        <w:rPr>
          <w:sz w:val="28"/>
          <w:szCs w:val="28"/>
        </w:rPr>
        <w:t>- 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о</w:t>
      </w:r>
      <w:r>
        <w:rPr>
          <w:i/>
          <w:sz w:val="28"/>
          <w:szCs w:val="28"/>
        </w:rPr>
        <w:t>е-е</w:t>
      </w:r>
      <w:r>
        <w:rPr>
          <w:sz w:val="28"/>
          <w:szCs w:val="28"/>
        </w:rPr>
        <w:t xml:space="preserve"> взаимодействиях. Параметрические эффекты в нелинейной оптике. Другие нелинейные оптические явления, индуцируемые  мощным лазерным излучением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1467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41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АЯ КАР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385"/>
        <w:gridCol w:w="567"/>
        <w:gridCol w:w="567"/>
        <w:gridCol w:w="709"/>
        <w:gridCol w:w="709"/>
        <w:gridCol w:w="567"/>
        <w:gridCol w:w="1559"/>
        <w:gridCol w:w="709"/>
        <w:gridCol w:w="1842"/>
      </w:tblGrid>
      <w:tr>
        <w:trPr>
          <w:trHeight w:val="801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6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раздела, темы, занятия;</w:t>
            </w:r>
          </w:p>
          <w:p>
            <w:pPr>
              <w:pStyle w:val="Normal"/>
              <w:ind w:left="182" w:hanging="18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00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>Формы контроля  знаний</w:t>
            </w:r>
          </w:p>
        </w:tc>
      </w:tr>
      <w:tr>
        <w:trPr>
          <w:trHeight w:val="154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-кие зан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 Симметрия кристаллов и физических яв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сталлографическая симметрия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20"/>
                <w:tab w:val="left" w:pos="182" w:leader="none"/>
                <w:tab w:val="left" w:pos="607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сталлическая решетка.  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20"/>
                <w:tab w:val="left" w:pos="182" w:leader="none"/>
                <w:tab w:val="left" w:pos="607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родность и анизотропия кристаллов. 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20"/>
                <w:tab w:val="left" w:pos="182" w:leader="none"/>
                <w:tab w:val="left" w:pos="607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кристаллов. 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20"/>
                <w:tab w:val="left" w:pos="182" w:leader="none"/>
                <w:tab w:val="left" w:pos="607" w:leader="none"/>
              </w:tabs>
              <w:ind w:left="324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ки Брав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7,8]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орат. работа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26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мметрия кристаллов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182" w:leader="none"/>
                <w:tab w:val="left" w:pos="1032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симметрии. 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182" w:leader="none"/>
                <w:tab w:val="left" w:pos="1032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мы о сочетаниях элементов симметрии. 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182" w:leader="none"/>
                <w:tab w:val="left" w:pos="1032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точечные группы симметрии кристаллов. 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182" w:leader="none"/>
                <w:tab w:val="left" w:pos="1032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ность точечных групп в прир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каты. Лабораторная уст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[7,8]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п.- </w:t>
            </w:r>
            <w:r>
              <w:rPr>
                <w:sz w:val="24"/>
                <w:szCs w:val="24"/>
                <w:lang w:val="en-US"/>
              </w:rPr>
              <w:t>[7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отчетов по лаборат. работам</w:t>
            </w:r>
          </w:p>
        </w:tc>
      </w:tr>
      <w:tr>
        <w:trPr>
          <w:trHeight w:val="16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Принципы симметрии и предельные группы симметрии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20"/>
                <w:tab w:val="left" w:pos="182" w:leader="none"/>
                <w:tab w:val="left" w:pos="891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метрия физических явлений. 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20"/>
                <w:tab w:val="left" w:pos="182" w:leader="none"/>
                <w:tab w:val="left" w:pos="891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 Неймана. 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20"/>
                <w:tab w:val="left" w:pos="182" w:leader="none"/>
                <w:tab w:val="left" w:pos="891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симметрии Кюри. 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20"/>
                <w:tab w:val="left" w:pos="182" w:leader="none"/>
                <w:tab w:val="left" w:pos="891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е группы симметрии.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7,8]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.- </w:t>
            </w:r>
            <w:r>
              <w:rPr>
                <w:sz w:val="24"/>
                <w:szCs w:val="24"/>
                <w:lang w:val="en-US"/>
              </w:rPr>
              <w:t>[7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ивные работы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 Оптические свойства крист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Инвариантный метод Федорова и показатели преломления собственных волн в кристалла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2" w:leader="none"/>
              </w:tabs>
              <w:ind w:left="182" w:hanging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ческие свойства кристаллов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2" w:leader="none"/>
              </w:tabs>
              <w:ind w:left="182" w:hanging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ариантный (бескоординатный) метод Федорова для описания оптических свойств кристаллов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2" w:leader="none"/>
                <w:tab w:val="left" w:pos="2410" w:leader="none"/>
              </w:tabs>
              <w:ind w:left="182" w:hanging="18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преломления собственных волн в одноосных и двухосных кристалла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,4]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.- </w:t>
            </w:r>
            <w:r>
              <w:rPr>
                <w:sz w:val="24"/>
                <w:szCs w:val="24"/>
                <w:lang w:val="en-US"/>
              </w:rPr>
              <w:t>[4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Поляризация собственных электромагнитных волн в прозрачных и поглощающих кристаллах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2" w:leader="none"/>
                <w:tab w:val="left" w:pos="324" w:leader="none"/>
              </w:tabs>
              <w:ind w:left="18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ризация обыкновенных и необыкновенных волн в одноосных кристаллах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2" w:leader="none"/>
                <w:tab w:val="left" w:pos="324" w:leader="none"/>
              </w:tabs>
              <w:ind w:left="18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изация световых плоских волн в двухосных кристалла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2" w:leader="none"/>
                <w:tab w:val="left" w:pos="324" w:leader="none"/>
              </w:tabs>
              <w:ind w:left="18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преломление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2" w:leader="none"/>
                <w:tab w:val="left" w:pos="324" w:leader="none"/>
              </w:tabs>
              <w:ind w:left="18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влияния поглощения на поляризацию электромагнитных волн в анизотропных сред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уст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,3,7,8]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.- </w:t>
            </w:r>
            <w:r>
              <w:rPr>
                <w:sz w:val="24"/>
                <w:szCs w:val="24"/>
                <w:lang w:val="en-US"/>
              </w:rPr>
              <w:t>[3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ивные рабо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отчетов по лаборат. работам</w:t>
            </w:r>
          </w:p>
        </w:tc>
      </w:tr>
      <w:tr>
        <w:trPr>
          <w:trHeight w:val="20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хождение света через пластин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324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льное прохождение света через кристаллическую пластинку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324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ризация света на выходе из кристаллической пластинк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324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скопические фигуры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  <w:tab w:val="left" w:pos="2410" w:leader="none"/>
              </w:tabs>
              <w:ind w:left="324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зовые пластин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уст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,7,8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ивные рабо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отчетов по лаборат. работам</w:t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сновные нелинейные эффекты и симметрия тензоров нелинейных восприимчивос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lang w:val="en-US"/>
              </w:rPr>
              <w:t>], [7,8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1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Основные нелинейные оптические явления в квадратичной среде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  <w:tab w:val="left" w:pos="324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ая и нелинейная оптика. 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  <w:tab w:val="left" w:pos="324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нелинейную оптику. 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  <w:tab w:val="left" w:pos="324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нелинейные оптические явления в квадратичной среде 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  <w:tab w:val="left" w:pos="324" w:leader="none"/>
                <w:tab w:val="left" w:pos="459" w:leader="none"/>
              </w:tabs>
              <w:ind w:left="324" w:hanging="360"/>
              <w:jc w:val="both"/>
              <w:rPr/>
            </w:pPr>
            <w:r>
              <w:rPr>
                <w:sz w:val="24"/>
                <w:szCs w:val="24"/>
              </w:rPr>
              <w:t>Нелинейное отражение и преломление света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лака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уст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9-17]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.- </w:t>
            </w:r>
            <w:r>
              <w:rPr>
                <w:sz w:val="24"/>
                <w:szCs w:val="24"/>
                <w:lang w:val="en-US"/>
              </w:rPr>
              <w:t>[9,11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ивные рабо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отчетов по лаборат. работам</w:t>
            </w:r>
          </w:p>
        </w:tc>
      </w:tr>
      <w:tr>
        <w:trPr>
          <w:trHeight w:val="19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Основные нелинейные оптические явления в кубичной среде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324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нелинейных оптических явлений. 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324" w:leader="none"/>
              </w:tabs>
              <w:ind w:left="324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уравнения нелинейной электродинамики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324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нелинейные оптические явления в кубичной среде. 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324" w:leader="none"/>
                <w:tab w:val="left" w:pos="459" w:leader="none"/>
              </w:tabs>
              <w:ind w:left="324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очастотный эффект Керр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9-17]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.- </w:t>
            </w:r>
            <w:r>
              <w:rPr>
                <w:sz w:val="24"/>
                <w:szCs w:val="24"/>
                <w:lang w:val="en-US"/>
              </w:rPr>
              <w:t>[9,11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Классическая теория поляризации линейной и нелинейной сред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24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ческая теория поляризации линейной среды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24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ческая теория поляризации нелинейной сред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  <w:tab w:val="left" w:pos="2410" w:leader="none"/>
              </w:tabs>
              <w:ind w:left="324" w:hanging="360"/>
              <w:rPr/>
            </w:pPr>
            <w:r>
              <w:rPr>
                <w:sz w:val="24"/>
                <w:szCs w:val="24"/>
              </w:rPr>
              <w:t>Вывод тензоров нелинейных восприимчивостей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9-17]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.- </w:t>
            </w:r>
            <w:r>
              <w:rPr>
                <w:sz w:val="24"/>
                <w:szCs w:val="24"/>
                <w:lang w:val="en-US"/>
              </w:rPr>
              <w:t>[9,11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Симметрия тензоров нелинейных восприимчивосте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4" w:leader="none"/>
                <w:tab w:val="left" w:pos="426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о Миллера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4" w:leader="none"/>
                <w:tab w:val="left" w:pos="426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я Клейнмана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4" w:leader="none"/>
                <w:tab w:val="left" w:pos="426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но-перестановочные соотношения. для тензоров </w:t>
            </w:r>
            <w:r>
              <w:rPr>
                <w:rFonts w:eastAsia="Symbol" w:cs="Symbol" w:ascii="Symbol" w:hAnsi="Symbol"/>
                <w:sz w:val="24"/>
                <w:szCs w:val="24"/>
              </w:rPr>
              <w:t>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4" w:leader="none"/>
                <w:tab w:val="left" w:pos="426" w:leader="none"/>
              </w:tabs>
              <w:ind w:left="324" w:hanging="360"/>
              <w:jc w:val="both"/>
              <w:rPr/>
            </w:pPr>
            <w:r>
              <w:rPr>
                <w:sz w:val="24"/>
                <w:szCs w:val="24"/>
              </w:rPr>
              <w:t xml:space="preserve">Дисперсионные соотношения для нелинейных восприимчивост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9-18]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.- </w:t>
            </w:r>
            <w:r>
              <w:rPr>
                <w:sz w:val="24"/>
                <w:szCs w:val="24"/>
                <w:lang w:val="en-US"/>
              </w:rPr>
              <w:t>[8-12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Основные нелинейные эффекты возможные в квадратичной и кубичной  кристаллических среда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сталлографическая симметрия тензоров нелинейных восприимчивосте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ция второй гармоник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нелинейные эффекты, возможные в квадратичной сред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ция третьей гармо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уст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9-18]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.- </w:t>
            </w:r>
            <w:r>
              <w:rPr>
                <w:sz w:val="24"/>
                <w:szCs w:val="24"/>
                <w:lang w:val="en-US"/>
              </w:rPr>
              <w:t>[8-12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орат. работам</w:t>
            </w:r>
          </w:p>
        </w:tc>
      </w:tr>
      <w:tr>
        <w:trPr>
          <w:trHeight w:val="5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Раздел 4 Связанные волны и укороченные уравнения в лазерной оп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уравнение нелинейной опти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4" w:leader="none"/>
                <w:tab w:val="left" w:pos="426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записи тензоров нелинейных восприимчивостей. Основное уравнение нелинейной оптики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4" w:leader="none"/>
                <w:tab w:val="left" w:pos="426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внения связанных волн в нелинейной оптике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4" w:leader="none"/>
                <w:tab w:val="left" w:pos="426" w:leader="none"/>
              </w:tabs>
              <w:ind w:left="324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медленно меняющихся амплитуд и укороченные уравн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9-18]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.- </w:t>
            </w:r>
            <w:r>
              <w:rPr>
                <w:sz w:val="24"/>
                <w:szCs w:val="24"/>
                <w:lang w:val="en-US"/>
              </w:rPr>
              <w:t>[8-12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ивные работы</w:t>
            </w:r>
          </w:p>
        </w:tc>
      </w:tr>
      <w:tr>
        <w:trPr>
          <w:trHeight w:val="5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ция второй гармоники  (приближенное и точное решение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24" w:leader="none"/>
                <w:tab w:val="left" w:pos="426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ВГ в приближении заданного поля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24" w:leader="none"/>
                <w:tab w:val="left" w:pos="426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ый КПД нелинейного преобразования частоты при ГВГ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24" w:leader="none"/>
                <w:tab w:val="left" w:pos="426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ерентная длина.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24" w:leader="none"/>
                <w:tab w:val="left" w:pos="426" w:leader="none"/>
              </w:tabs>
              <w:ind w:left="324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ВГ – точное  реш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устан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9-18]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.- </w:t>
            </w:r>
            <w:r>
              <w:rPr>
                <w:sz w:val="24"/>
                <w:szCs w:val="24"/>
                <w:lang w:val="en-US"/>
              </w:rPr>
              <w:t>[8-12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орат. работам</w:t>
            </w:r>
          </w:p>
        </w:tc>
      </w:tr>
      <w:tr>
        <w:trPr>
          <w:trHeight w:val="16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зовый синхронизм в одноосных и двуосных кристалла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зовый синхронизм при </w:t>
            </w:r>
            <w:r>
              <w:rPr>
                <w:i/>
                <w:sz w:val="24"/>
                <w:szCs w:val="24"/>
              </w:rPr>
              <w:t>оо</w:t>
            </w: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 xml:space="preserve">е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sz w:val="24"/>
                <w:szCs w:val="24"/>
              </w:rPr>
              <w:t>ее-о</w:t>
            </w:r>
            <w:r>
              <w:rPr>
                <w:sz w:val="24"/>
                <w:szCs w:val="24"/>
              </w:rPr>
              <w:t xml:space="preserve"> взаимодействиях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зовый синхронизм при </w:t>
            </w:r>
            <w:r>
              <w:rPr>
                <w:i/>
                <w:sz w:val="24"/>
                <w:szCs w:val="24"/>
              </w:rPr>
              <w:t>ое</w:t>
            </w:r>
            <w:r>
              <w:rPr>
                <w:sz w:val="24"/>
                <w:szCs w:val="24"/>
              </w:rPr>
              <w:t>-о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</w:t>
            </w:r>
            <w:r>
              <w:rPr>
                <w:i/>
                <w:sz w:val="24"/>
                <w:szCs w:val="24"/>
              </w:rPr>
              <w:t>е-е</w:t>
            </w:r>
            <w:r>
              <w:rPr>
                <w:sz w:val="24"/>
                <w:szCs w:val="24"/>
              </w:rPr>
              <w:t xml:space="preserve"> взаимодействиях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ические эффекты в нелинейной оптике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нелинейные оптические 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уст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9-18]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.- </w:t>
            </w:r>
            <w:r>
              <w:rPr>
                <w:sz w:val="24"/>
                <w:szCs w:val="24"/>
                <w:lang w:val="en-US"/>
              </w:rPr>
              <w:t>[8-12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орат. работам</w:t>
            </w:r>
          </w:p>
        </w:tc>
      </w:tr>
      <w:tr>
        <w:trPr>
          <w:trHeight w:val="39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left="3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5840" w:h="12240"/>
          <w:pgMar w:left="1134" w:right="567" w:gutter="0" w:header="720" w:top="776" w:footer="0" w:bottom="425"/>
          <w:pgNumType w:fmt="decimal"/>
          <w:formProt w:val="false"/>
          <w:textDirection w:val="lrTb"/>
          <w:docGrid w:type="default" w:linePitch="360" w:charSpace="0"/>
        </w:sectPr>
        <w:pStyle w:val="Heading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firstLine="567"/>
        <w:rPr>
          <w:caps/>
          <w:szCs w:val="28"/>
        </w:rPr>
      </w:pPr>
      <w:r>
        <w:rPr>
          <w:caps/>
          <w:szCs w:val="28"/>
        </w:rPr>
        <w:t>информационно - методическАЯ часть</w:t>
      </w:r>
    </w:p>
    <w:p>
      <w:pPr>
        <w:pStyle w:val="Normal"/>
        <w:ind w:firstLine="397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97"/>
        <w:jc w:val="center"/>
        <w:rPr/>
      </w:pPr>
      <w:r>
        <w:rPr/>
        <w:t>Примерный перечень практических занят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яризация собственных электромагнитных волн в прозрачных и поглощающих кристалл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9630410</wp:posOffset>
                      </wp:positionH>
                      <wp:positionV relativeFrom="page">
                        <wp:posOffset>6772910</wp:posOffset>
                      </wp:positionV>
                      <wp:extent cx="466090" cy="351790"/>
                      <wp:effectExtent l="4445" t="444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200" cy="351720"/>
                                <a:chOff x="0" y="0"/>
                                <a:chExt cx="466200" cy="35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620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620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fefef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8.3pt;margin-top:533.3pt;width:36.7pt;height:27.7pt" coordorigin="15166,10666" coordsize="734,554">
                      <v:rect id="shape_0" fillcolor="#fefefe" stroked="f" o:allowincell="f" style="position:absolute;left:15166;top:10666;width:733;height:553;mso-wrap-style:none;v-text-anchor:middle;mso-position-horizontal-relative:page;mso-position-vertical-relative:pag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stroked="t" o:allowincell="f" style="position:absolute;left:15166;top:10666;width:733;height:553;mso-wrap-style:none;v-text-anchor:middle;mso-position-horizontal-relative:page;mso-position-vertical-relative:page">
                        <v:fill o:detectmouseclick="t" on="false"/>
                        <v:stroke color="#fefefe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Генерация второй гармоники  (приближенное и точное решение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азовый синхронизм в одноосных и двуосных кристаллах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Примерный перечень лабораторных работ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76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из кристаллографии.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столика Федорова. 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араметров одно- и двухосных кристалло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работа с гониометром ГС-5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показателей преломления материалов, дисперсии материала    и углов между гранями образца.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 работа поляризационного микроскопа. </w:t>
            </w:r>
          </w:p>
        </w:tc>
      </w:tr>
      <w:tr>
        <w:trPr>
          <w:trHeight w:val="6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кристаллооптических явлений с помощью поляризационного микроскоп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 оптического выпрямлени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пределения нелинейной восприимчивости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утрирезонаторное преобразование частоты лазерного излучения нелинейными кристаллами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енерация второй  оптической гармоники  нелинейными кристаллами </w:t>
            </w:r>
            <w:r>
              <w:rPr>
                <w:sz w:val="28"/>
                <w:szCs w:val="28"/>
                <w:lang w:val="en-US"/>
              </w:rPr>
              <w:t>KDP</w:t>
            </w:r>
            <w:r>
              <w:rPr>
                <w:sz w:val="28"/>
                <w:szCs w:val="28"/>
              </w:rPr>
              <w:t>, расположенными вне резонатора.</w:t>
            </w:r>
          </w:p>
        </w:tc>
      </w:tr>
    </w:tbl>
    <w:p>
      <w:pPr>
        <w:pStyle w:val="Heading2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ые формы контроля знани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ёты по лабораторным работа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ые темы реферативных работ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>Принципы симметрии и предельные группы симметр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Поляризация собственных электромагнитных волн в прозрачных и поглощающих кристалл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света через пластинк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szCs w:val="28"/>
        </w:rPr>
        <w:t>Основные нелинейные оптические явления в квадратичной сред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уравнение нелинейной оп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6"/>
        <w:ind w:firstLine="567"/>
        <w:rPr>
          <w:i/>
          <w:i/>
          <w:szCs w:val="28"/>
        </w:rPr>
      </w:pPr>
      <w:r>
        <w:rPr>
          <w:i/>
          <w:szCs w:val="28"/>
        </w:rPr>
        <w:t>Рекомендуемая литерату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6"/>
        <w:ind w:firstLine="567"/>
        <w:rPr>
          <w:szCs w:val="28"/>
        </w:rPr>
      </w:pPr>
      <w:r>
        <w:rPr>
          <w:szCs w:val="28"/>
        </w:rPr>
        <w:t>Основная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13" w:right="-1" w:firstLine="601"/>
        <w:jc w:val="both"/>
        <w:rPr/>
      </w:pPr>
      <w:r>
        <w:rPr>
          <w:sz w:val="28"/>
          <w:szCs w:val="28"/>
        </w:rPr>
        <w:t xml:space="preserve">Оптические свойства кристаллов: монография /А.Ф. Константинова [и др.]. Мн: Наву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эх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а, 1995.– 302 с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13" w:right="-1" w:firstLine="601"/>
        <w:jc w:val="both"/>
        <w:rPr/>
      </w:pPr>
      <w:r>
        <w:rPr>
          <w:sz w:val="28"/>
          <w:szCs w:val="28"/>
        </w:rPr>
        <w:t xml:space="preserve">Снопко, В.Н. Поляризационные характеристики оптического излучения и методы их измерения / В.Н. Снопко. - Мн.: Наву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эх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а, 1992.– 336 с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13" w:right="-1" w:firstLine="601"/>
        <w:jc w:val="both"/>
        <w:rPr>
          <w:sz w:val="28"/>
          <w:szCs w:val="28"/>
        </w:rPr>
      </w:pPr>
      <w:r>
        <w:rPr>
          <w:sz w:val="28"/>
          <w:szCs w:val="28"/>
        </w:rPr>
        <w:t>Федоров, Ф.И. Оптика анизотропных сред / Ф.И. Федоров. -  Мн: АН БССР, 1958.– 380 с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13" w:right="-1" w:firstLine="601"/>
        <w:jc w:val="both"/>
        <w:rPr>
          <w:sz w:val="28"/>
          <w:szCs w:val="28"/>
        </w:rPr>
      </w:pPr>
      <w:r>
        <w:rPr>
          <w:sz w:val="28"/>
          <w:szCs w:val="28"/>
        </w:rPr>
        <w:t>Бокуть, Б.В. Основы теоретической кристаллооптики: в 4 ч. Ч.1. / Б.В Бокуть, А.Н. Сердюков.  -  Гомель: ГГУ, 1977.– 90с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13" w:right="-1" w:firstLine="601"/>
        <w:jc w:val="both"/>
        <w:rPr>
          <w:sz w:val="28"/>
          <w:szCs w:val="28"/>
        </w:rPr>
      </w:pPr>
      <w:r>
        <w:rPr>
          <w:sz w:val="28"/>
          <w:szCs w:val="28"/>
        </w:rPr>
        <w:t>Шубников, А.В. Основы оптической кристаллографии /  А.В. Шубников. - М.: Наука, 1958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13" w:right="-1" w:firstLine="601"/>
        <w:jc w:val="both"/>
        <w:rPr/>
      </w:pPr>
      <w:r>
        <w:rPr>
          <w:sz w:val="28"/>
          <w:szCs w:val="28"/>
        </w:rPr>
        <w:t>Белянкин, Д.С. Кристаллооптика / Д.С. Белянкин,  В.П. Петров. - М.: Гос. Изд во геолог. лит–ры, 1951.– 128 с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13" w:right="-1" w:firstLine="601"/>
        <w:jc w:val="both"/>
        <w:rPr/>
      </w:pPr>
      <w:r>
        <w:rPr>
          <w:sz w:val="28"/>
          <w:szCs w:val="28"/>
        </w:rPr>
        <w:t>Шаскольская, М.П. Кристаллография / М.П.  Шаскольская. -  М.: Высш. школа, 1976.– 391 с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13" w:right="-1" w:firstLine="601"/>
        <w:jc w:val="both"/>
        <w:rPr/>
      </w:pPr>
      <w:r>
        <w:rPr>
          <w:sz w:val="28"/>
          <w:szCs w:val="28"/>
        </w:rPr>
        <w:t>Сиротин, Ю.И. Основы кристаллофизики / Сиротин Ю.И., Шаскольская М.П. – М.: Наука, 1979.– 639 с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13" w:right="-1" w:firstLine="601"/>
        <w:jc w:val="both"/>
        <w:rPr/>
      </w:pPr>
      <w:r>
        <w:rPr>
          <w:sz w:val="28"/>
          <w:szCs w:val="28"/>
        </w:rPr>
        <w:t>Ахманов, С.А. Проблемы нелинейной оптики / С.А. Ахманов, Р.В. Хохлов. – М.: ВИНИТИ, 1964.– 360 с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13" w:right="-1" w:firstLine="601"/>
        <w:jc w:val="both"/>
        <w:rPr>
          <w:sz w:val="28"/>
          <w:szCs w:val="28"/>
        </w:rPr>
      </w:pPr>
      <w:r>
        <w:rPr>
          <w:sz w:val="28"/>
          <w:szCs w:val="28"/>
        </w:rPr>
        <w:t>Цернике, Ф. Прикладная нелинейная оптика / Ф. Цернике, Дж.  Мидвинтер. – М.: Мир, 1976.– 261 с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13" w:right="-1" w:firstLine="601"/>
        <w:jc w:val="both"/>
        <w:rPr/>
      </w:pPr>
      <w:r>
        <w:rPr>
          <w:sz w:val="28"/>
          <w:szCs w:val="28"/>
        </w:rPr>
        <w:t>Дмитриев, В.Г. Прикладная нелинейная оптика / В.Г. Дмитриев, Л.В.  Тарасов.- М.: Радио и связь, 1982.– 352 с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13" w:right="-1" w:firstLine="601"/>
        <w:jc w:val="both"/>
        <w:rPr>
          <w:sz w:val="28"/>
          <w:szCs w:val="28"/>
        </w:rPr>
      </w:pPr>
      <w:r>
        <w:rPr>
          <w:sz w:val="28"/>
          <w:szCs w:val="28"/>
        </w:rPr>
        <w:t>Бломберген, Н. Нелинейная оптика / Н.  Бломберген. -  М.: Мир, 1966.– 424 с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13" w:right="-1" w:firstLine="601"/>
        <w:jc w:val="both"/>
        <w:rPr/>
      </w:pPr>
      <w:r>
        <w:rPr>
          <w:sz w:val="28"/>
          <w:szCs w:val="28"/>
        </w:rPr>
        <w:t>Келих С. Молекулярная нелинейная оптика /С. Келих. - М.: Наука, 1981.- 671 с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13" w:right="-1" w:firstLine="601"/>
        <w:jc w:val="both"/>
        <w:rPr/>
      </w:pPr>
      <w:r>
        <w:rPr>
          <w:sz w:val="28"/>
          <w:szCs w:val="28"/>
        </w:rPr>
        <w:t>Коренева, Л.Г. Нелинейная оптика молекулярных кристаллов / Л.Г Коренева., В.Ф. Золин. -  М.: Наука, 1975.– 136 с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13" w:right="-1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н, И.Р. Принципы нелинейной оптики / И.Р.  Шен. -  М.: 1988.– 557 с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13" w:right="-1" w:firstLine="601"/>
        <w:jc w:val="both"/>
        <w:rPr/>
      </w:pPr>
      <w:r>
        <w:rPr>
          <w:sz w:val="28"/>
          <w:szCs w:val="28"/>
        </w:rPr>
        <w:t>Коротеев, Н.И. Физика мощного лазерного излучения / Н.И. Коротеев,  Л.И.  Шумай. -  М.: Наука, 1990.- 312 с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13" w:right="-1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ив, А. Квантовая электроника /  А. Ярив. -  М.: Сов. Радио, 1980.- 488с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13" w:right="-1" w:firstLine="601"/>
        <w:jc w:val="both"/>
        <w:rPr>
          <w:sz w:val="28"/>
          <w:szCs w:val="28"/>
        </w:rPr>
      </w:pPr>
      <w:r>
        <w:rPr>
          <w:sz w:val="28"/>
          <w:szCs w:val="28"/>
        </w:rPr>
        <w:t>Клышко, Д.Н. Физические основы квантовой электроники / Д.Н.  Клышко. -  М.: Наука, 1986.– 293 с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9"/>
        </w:numPr>
        <w:ind w:left="113" w:right="-1" w:firstLine="601"/>
        <w:jc w:val="both"/>
        <w:rPr>
          <w:sz w:val="28"/>
          <w:szCs w:val="28"/>
        </w:rPr>
      </w:pPr>
      <w:r>
        <w:rPr>
          <w:sz w:val="28"/>
          <w:szCs w:val="28"/>
        </w:rPr>
        <w:t>Борн,  М. Основы оптики / М. Борн,  Э.  Вольф. -  М.: Наука, 1973.- 710с.</w:t>
      </w:r>
    </w:p>
    <w:p>
      <w:pPr>
        <w:pStyle w:val="Normal"/>
        <w:numPr>
          <w:ilvl w:val="0"/>
          <w:numId w:val="9"/>
        </w:numPr>
        <w:ind w:left="113" w:right="-1" w:firstLine="601"/>
        <w:jc w:val="both"/>
        <w:rPr/>
      </w:pPr>
      <w:r>
        <w:rPr>
          <w:sz w:val="28"/>
          <w:szCs w:val="28"/>
        </w:rPr>
        <w:t>Ландау, Л.Д. Электродинамика сплошных сред / Л.Д. Ландау,  Е.М. Лифшиц. -   М.: Наука, 1982.</w:t>
      </w:r>
    </w:p>
    <w:p>
      <w:pPr>
        <w:pStyle w:val="Normal"/>
        <w:numPr>
          <w:ilvl w:val="0"/>
          <w:numId w:val="9"/>
        </w:numPr>
        <w:ind w:left="113" w:right="-1" w:firstLine="601"/>
        <w:jc w:val="both"/>
        <w:rPr/>
      </w:pPr>
      <w:r>
        <w:rPr>
          <w:sz w:val="28"/>
          <w:szCs w:val="28"/>
        </w:rPr>
        <w:t>Бокуть, Б.В. Основы теоретической кристаллооптики: в 4 ч. Ч.4. / Б.В Бокуть, С. С. Гиргель. - Гомель: ГГУ, 1977.– 70с.</w:t>
      </w:r>
    </w:p>
    <w:p>
      <w:pPr>
        <w:pStyle w:val="Normal"/>
        <w:numPr>
          <w:ilvl w:val="0"/>
          <w:numId w:val="9"/>
        </w:numPr>
        <w:ind w:left="113" w:right="-1" w:firstLine="601"/>
        <w:jc w:val="both"/>
        <w:rPr>
          <w:sz w:val="28"/>
          <w:szCs w:val="28"/>
        </w:rPr>
      </w:pPr>
      <w:r>
        <w:rPr>
          <w:sz w:val="28"/>
          <w:szCs w:val="28"/>
        </w:rPr>
        <w:t>Федоров, Ф.И. Теория гиротропии / Ф.И. Федоров. -  Мн: Наука и техника, 1976.- 456с.</w:t>
      </w:r>
    </w:p>
    <w:p>
      <w:pPr>
        <w:pStyle w:val="Normal"/>
        <w:numPr>
          <w:ilvl w:val="0"/>
          <w:numId w:val="9"/>
        </w:numPr>
        <w:ind w:left="113" w:right="-1" w:firstLine="601"/>
        <w:jc w:val="both"/>
        <w:rPr>
          <w:sz w:val="28"/>
          <w:szCs w:val="28"/>
        </w:rPr>
      </w:pPr>
      <w:r>
        <w:rPr>
          <w:sz w:val="28"/>
          <w:szCs w:val="28"/>
        </w:rPr>
        <w:t>Меланхолин, Н.М. Методы исследования оптических свойств кристаллов / Н.М. Меланхолин,  С.В.  Грум–Гржимайло. - М.: изд. АН СССР, 1954.– 191 с.</w:t>
      </w:r>
    </w:p>
    <w:p>
      <w:pPr>
        <w:pStyle w:val="Normal"/>
        <w:numPr>
          <w:ilvl w:val="0"/>
          <w:numId w:val="9"/>
        </w:numPr>
        <w:ind w:left="113" w:right="-1" w:firstLine="601"/>
        <w:jc w:val="both"/>
        <w:rPr/>
      </w:pPr>
      <w:r>
        <w:rPr>
          <w:sz w:val="28"/>
          <w:szCs w:val="28"/>
        </w:rPr>
        <w:t>Стойбер, Р. Определение кристаллов под микроскопом / Р. Стойбер, С. Морзе - М.: Мир, 1974.– 281 с.</w:t>
      </w:r>
    </w:p>
    <w:p>
      <w:pPr>
        <w:pStyle w:val="Normal"/>
        <w:numPr>
          <w:ilvl w:val="0"/>
          <w:numId w:val="9"/>
        </w:numPr>
        <w:ind w:left="113" w:right="-1" w:firstLine="601"/>
        <w:jc w:val="both"/>
        <w:rPr/>
      </w:pPr>
      <w:r>
        <w:rPr>
          <w:sz w:val="28"/>
          <w:szCs w:val="28"/>
        </w:rPr>
        <w:t>Переломова,  Н.В. Задачник по кристаллофизике / Н.В. Переломова, М.Н  Тагиева. -  М.: Наука, 1972.– 287 с.</w:t>
      </w:r>
    </w:p>
    <w:p>
      <w:pPr>
        <w:pStyle w:val="Normal"/>
        <w:numPr>
          <w:ilvl w:val="0"/>
          <w:numId w:val="9"/>
        </w:numPr>
        <w:ind w:left="113" w:right="-1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анов, В.Н. Нелинейная металлооптика / В.Н. Строганов. -  Новосибирск: Наука, 1977.– 95 с. </w:t>
      </w:r>
    </w:p>
    <w:p>
      <w:pPr>
        <w:pStyle w:val="Normal"/>
        <w:numPr>
          <w:ilvl w:val="0"/>
          <w:numId w:val="9"/>
        </w:numPr>
        <w:ind w:left="113" w:right="-1" w:firstLine="601"/>
        <w:jc w:val="both"/>
        <w:rPr/>
      </w:pPr>
      <w:r>
        <w:rPr>
          <w:sz w:val="28"/>
          <w:szCs w:val="28"/>
        </w:rPr>
        <w:t>Справочник по лазерам. Ч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-  М.: Сов. радио. 1978.– 400 с.</w:t>
      </w:r>
    </w:p>
    <w:p>
      <w:pPr>
        <w:pStyle w:val="Normal"/>
        <w:numPr>
          <w:ilvl w:val="0"/>
          <w:numId w:val="9"/>
        </w:numPr>
        <w:ind w:left="113" w:right="-1" w:firstLine="601"/>
        <w:jc w:val="both"/>
        <w:rPr>
          <w:sz w:val="28"/>
          <w:szCs w:val="28"/>
        </w:rPr>
      </w:pPr>
      <w:r>
        <w:rPr>
          <w:sz w:val="28"/>
          <w:szCs w:val="28"/>
        </w:rPr>
        <w:t>Матвеев,  А.Н. Оптика / А.Н. Матвеев. - М.: Высшая школа, 1985.– 361 с.</w:t>
      </w:r>
    </w:p>
    <w:p>
      <w:pPr>
        <w:pStyle w:val="Normal"/>
        <w:numPr>
          <w:ilvl w:val="0"/>
          <w:numId w:val="9"/>
        </w:numPr>
        <w:ind w:left="113" w:right="-1" w:firstLine="601"/>
        <w:jc w:val="both"/>
        <w:rPr>
          <w:sz w:val="28"/>
          <w:szCs w:val="28"/>
        </w:rPr>
      </w:pPr>
      <w:r>
        <w:rPr>
          <w:sz w:val="28"/>
          <w:szCs w:val="28"/>
        </w:rPr>
        <w:t>Тарасов, Л.В. Физические основы квантовой электроники / Л.В. Тарасов. - М.: Сов. радио, 1976.– 367 с.</w:t>
      </w:r>
    </w:p>
    <w:p>
      <w:pPr>
        <w:pStyle w:val="Normal"/>
        <w:numPr>
          <w:ilvl w:val="0"/>
          <w:numId w:val="9"/>
        </w:numPr>
        <w:ind w:left="113" w:right="-1" w:firstLine="601"/>
        <w:jc w:val="both"/>
        <w:rPr>
          <w:sz w:val="28"/>
          <w:szCs w:val="28"/>
        </w:rPr>
      </w:pPr>
      <w:r>
        <w:rPr>
          <w:sz w:val="28"/>
          <w:szCs w:val="28"/>
        </w:rPr>
        <w:t>Квантовая электроника. Маленькая энциклопедия. - М.: Сов. энциклопедия, 1969.– 432 с.</w:t>
      </w:r>
    </w:p>
    <w:p>
      <w:pPr>
        <w:sectPr>
          <w:headerReference w:type="default" r:id="rId6"/>
          <w:type w:val="nextPage"/>
          <w:pgSz w:w="12240" w:h="15840"/>
          <w:pgMar w:left="1134" w:right="567" w:gutter="0" w:header="720" w:top="776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>
                <w:szCs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оп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sz w:val="28"/>
                <w:szCs w:val="28"/>
              </w:rPr>
              <w:t>протокол № ___ от ___.___.20 __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оп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sz w:val="28"/>
                <w:szCs w:val="28"/>
              </w:rPr>
              <w:t>протокол № ___ от ___.___.20 __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ОПОЛНЕНИЯ И ИЗМЕНЕНИЯ К УЧЕБНОЙ ПРОГРАММЕ </w:t>
      </w:r>
    </w:p>
    <w:p>
      <w:pPr>
        <w:pStyle w:val="Normal"/>
        <w:rPr/>
      </w:pPr>
      <w:r>
        <w:rPr>
          <w:sz w:val="28"/>
        </w:rPr>
        <w:t>ПО ДИСЦИПЛИНЕ «КРИСТАЛЛООПТИКА И НЕЛИНЕЙНАЯ ОПТИКА»</w:t>
      </w:r>
    </w:p>
    <w:p>
      <w:pPr>
        <w:pStyle w:val="Normal"/>
        <w:jc w:val="center"/>
        <w:rPr/>
      </w:pPr>
      <w:r>
        <w:rPr>
          <w:sz w:val="28"/>
        </w:rPr>
        <w:t>на 20  ___/20 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685"/>
      </w:tblGrid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 оптики</w:t>
      </w:r>
    </w:p>
    <w:p>
      <w:pPr>
        <w:pStyle w:val="Normal"/>
        <w:jc w:val="both"/>
        <w:rPr/>
      </w:pPr>
      <w:r>
        <w:rPr>
          <w:sz w:val="28"/>
        </w:rPr>
        <w:t>(протокол № ____ от ________ 20 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к.ф.-м. наук, доцент</w:t>
        <w:tab/>
        <w:t xml:space="preserve">                          ____________________Н.А. Алешкев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из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-м. наук, доцент </w:t>
        <w:tab/>
        <w:tab/>
        <w:tab/>
        <w:t xml:space="preserve">     ____________________С.А. Хахомов</w:t>
      </w:r>
    </w:p>
    <w:sectPr>
      <w:headerReference w:type="defaul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134"/>
        </w:tabs>
        <w:ind w:left="113" w:firstLine="601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00" w:before="40" w:after="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аблица"/>
    <w:basedOn w:val="Normal"/>
    <w:qFormat/>
    <w:pPr>
      <w:autoSpaceDE w:val="false"/>
      <w:jc w:val="both"/>
    </w:pPr>
    <w:rPr>
      <w:szCs w:val="24"/>
    </w:rPr>
  </w:style>
  <w:style w:type="paragraph" w:styleId="Style9">
    <w:name w:val="Обычный+заголовок"/>
    <w:basedOn w:val="Normal"/>
    <w:next w:val="Normal"/>
    <w:qFormat/>
    <w:pPr>
      <w:keepNext w:val="true"/>
      <w:autoSpaceDE w:val="false"/>
      <w:spacing w:before="120" w:after="0"/>
      <w:ind w:firstLine="567"/>
      <w:jc w:val="both"/>
    </w:pPr>
    <w:rPr>
      <w:b/>
      <w:bCs/>
      <w:color w:val="000000"/>
      <w:szCs w:val="24"/>
    </w:rPr>
  </w:style>
  <w:style w:type="paragraph" w:styleId="1">
    <w:name w:val="загол 1 ур"/>
    <w:basedOn w:val="Normal"/>
    <w:qFormat/>
    <w:pPr>
      <w:keepNext w:val="true"/>
      <w:keepLines/>
      <w:widowControl w:val="false"/>
      <w:tabs>
        <w:tab w:val="clear" w:pos="720"/>
        <w:tab w:val="left" w:pos="495" w:leader="none"/>
      </w:tabs>
      <w:autoSpaceDE w:val="false"/>
      <w:spacing w:before="240" w:after="0"/>
      <w:ind w:left="1066" w:hanging="357"/>
      <w:jc w:val="both"/>
    </w:pPr>
    <w:rPr>
      <w:b/>
      <w:bCs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/>
      <w:ind w:left="1320" w:right="1200" w:hanging="0"/>
      <w:jc w:val="center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Cs w:val="24"/>
    </w:rPr>
  </w:style>
  <w:style w:type="paragraph" w:styleId="Style10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4:35:00Z</dcterms:created>
  <dc:creator>Каф. общей физики</dc:creator>
  <dc:description/>
  <cp:keywords/>
  <dc:language>en-US</dc:language>
  <cp:lastModifiedBy>Admin</cp:lastModifiedBy>
  <cp:lastPrinted>2009-12-23T10:11:00Z</cp:lastPrinted>
  <dcterms:modified xsi:type="dcterms:W3CDTF">2010-12-08T07:38:00Z</dcterms:modified>
  <cp:revision>8</cp:revision>
  <dc:subject/>
  <dc:title>ГОМЕЛЬСКИЙ ГОСУДАРСТВЕННЫЙ УНИВЕРСИТЕТ им</dc:title>
</cp:coreProperties>
</file>